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to dos membros da Banca Examinado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de Pós-Graduação em Ciências Médic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scente :____________________________________________________Matrícula :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defesa:_____/___/_____Horário:______h______m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ocal: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s da Ban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ou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e Completo: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740</wp:posOffset>
                </wp:positionH>
                <wp:positionV relativeFrom="paragraph">
                  <wp:posOffset>15875</wp:posOffset>
                </wp:positionV>
                <wp:extent cx="13779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.25pt;width:10.8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dereço:____________________________________________________________________            Si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3810</wp:posOffset>
                </wp:positionV>
                <wp:extent cx="13779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0.3pt;width:10.8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fone Contato:_______________________Telefone Celular:_________________________            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ou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e Completo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15875</wp:posOffset>
                </wp:positionV>
                <wp:extent cx="137795" cy="145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.25pt;width:10.8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dereço:____________________________________________________________________            Si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740</wp:posOffset>
                </wp:positionH>
                <wp:positionV relativeFrom="paragraph">
                  <wp:posOffset>3810</wp:posOffset>
                </wp:positionV>
                <wp:extent cx="13779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0.3pt;width:10.8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fone Contato:_______________________Telefone Celular:_________________________            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o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4740</wp:posOffset>
                </wp:positionH>
                <wp:positionV relativeFrom="paragraph">
                  <wp:posOffset>15875</wp:posOffset>
                </wp:positionV>
                <wp:extent cx="137795" cy="161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.25pt;width:10.8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dereço:____________________________________________________________________            Si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4740</wp:posOffset>
                </wp:positionH>
                <wp:positionV relativeFrom="paragraph">
                  <wp:posOffset>3810</wp:posOffset>
                </wp:positionV>
                <wp:extent cx="13779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0.3pt;width:10.8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fone Contato:_______________________Telefone Celular:_________________________             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o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4740</wp:posOffset>
                </wp:positionH>
                <wp:positionV relativeFrom="paragraph">
                  <wp:posOffset>15875</wp:posOffset>
                </wp:positionV>
                <wp:extent cx="137795" cy="145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.25pt;width:10.8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dereço:____________________________________________________________________            Si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4740</wp:posOffset>
                </wp:positionH>
                <wp:positionV relativeFrom="paragraph">
                  <wp:posOffset>3810</wp:posOffset>
                </wp:positionV>
                <wp:extent cx="137795" cy="145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0.3pt;width:10.8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fone Contato:_______________________Telefone Celular:_________________________            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o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4740</wp:posOffset>
                </wp:positionH>
                <wp:positionV relativeFrom="paragraph">
                  <wp:posOffset>15875</wp:posOffset>
                </wp:positionV>
                <wp:extent cx="137795" cy="1454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.25pt;width:10.8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dereço:____________________________________________________________________            Sim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4740</wp:posOffset>
                </wp:positionH>
                <wp:positionV relativeFrom="paragraph">
                  <wp:posOffset>3810</wp:posOffset>
                </wp:positionV>
                <wp:extent cx="137795" cy="145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0.3pt;width:10.8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fone Contato:_______________________Telefone Celular:_________________________             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**Favor encaminhar esse formulário preenchido no prazo mínimo de </w:t>
      </w:r>
      <w:r>
        <w:rPr>
          <w:rFonts w:cs="Arial" w:ascii="Arial" w:hAnsi="Arial"/>
          <w:b/>
          <w:sz w:val="18"/>
          <w:szCs w:val="18"/>
          <w:u w:val="single"/>
        </w:rPr>
        <w:t>45 dias</w:t>
      </w:r>
      <w:r>
        <w:rPr>
          <w:rFonts w:cs="Arial" w:ascii="Arial" w:hAnsi="Arial"/>
          <w:b/>
          <w:sz w:val="18"/>
          <w:szCs w:val="18"/>
        </w:rPr>
        <w:t xml:space="preserve"> antes da data da defesa ou da qualificação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0" w:name="_1080970928"/>
    <w:bookmarkStart w:id="1" w:name="_1029327471"/>
    <w:bookmarkStart w:id="2" w:name="_983600821"/>
    <w:bookmarkStart w:id="3" w:name="_1015050201"/>
    <w:bookmarkStart w:id="4" w:name="_1015050052"/>
    <w:bookmarkStart w:id="5" w:name="_960398731"/>
    <w:bookmarkStart w:id="6" w:name="_959846580"/>
    <w:bookmarkStart w:id="7" w:name="_959595602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object w:dxaOrig="2040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29.4pt" filled="f" o:ole="">
          <v:imagedata r:id="rId2" o:title=""/>
        </v:shape>
        <o:OLEObject Type="Embed" ProgID="" ShapeID="ole_rId1" DrawAspect="Content" ObjectID="_683265577" r:id="rId1"/>
      </w:object>
    </w:r>
  </w:p>
  <w:p>
    <w:pPr>
      <w:pStyle w:val="Normal"/>
      <w:jc w:val="center"/>
      <w:rPr>
        <w:sz w:val="22"/>
      </w:rPr>
    </w:pPr>
    <w:r>
      <w:rPr>
        <w:sz w:val="22"/>
      </w:rPr>
      <w:t>Universidade de Brasília</w:t>
    </w:r>
  </w:p>
  <w:p>
    <w:pPr>
      <w:pStyle w:val="Normal"/>
      <w:jc w:val="center"/>
      <w:rPr>
        <w:sz w:val="22"/>
      </w:rPr>
    </w:pPr>
    <w:r>
      <w:rPr>
        <w:sz w:val="22"/>
      </w:rPr>
      <w:t>Faculdade de Medicina</w:t>
    </w:r>
  </w:p>
  <w:p>
    <w:pPr>
      <w:pStyle w:val="Normal"/>
      <w:pBdr>
        <w:bottom w:val="single" w:sz="12" w:space="1" w:color="000000"/>
      </w:pBdr>
      <w:jc w:val="center"/>
      <w:rPr>
        <w:sz w:val="22"/>
      </w:rPr>
    </w:pPr>
    <w:r>
      <w:rPr>
        <w:sz w:val="22"/>
      </w:rPr>
      <w:t>Secretaria de Pós-Graduação em Ciências Médicas</w:t>
    </w:r>
  </w:p>
  <w:p>
    <w:pPr>
      <w:pStyle w:val="Normal"/>
      <w:pBdr>
        <w:bottom w:val="single" w:sz="12" w:space="1" w:color="000000"/>
      </w:pBdr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39:00Z</dcterms:created>
  <dc:creator>casa</dc:creator>
  <dc:description/>
  <cp:keywords/>
  <dc:language>en-US</dc:language>
  <cp:lastModifiedBy>Laila Salmen Espindola</cp:lastModifiedBy>
  <cp:lastPrinted>2010-04-27T08:38:00Z</cp:lastPrinted>
  <dcterms:modified xsi:type="dcterms:W3CDTF">2023-07-14T18:35:00Z</dcterms:modified>
  <cp:revision>5</cp:revision>
  <dc:subject/>
  <dc:title>Declaração  que deve constar :  A aluna Jane Kátia Mendes Cravo Quintanilha, matriculada no 3ºsemestre da pós graduação no departamento</dc:title>
</cp:coreProperties>
</file>